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/>
      </w:pPr>
      <w:r>
        <w:rPr>
          <w:b/>
          <w:sz w:val="24"/>
        </w:rPr>
        <w:t>B.A. - I</w:t>
      </w:r>
      <w:r>
        <w:rPr>
          <w:b/>
          <w:sz w:val="28"/>
        </w:rPr>
        <w:t xml:space="preserve">  </w:t>
      </w:r>
      <w:r>
        <w:rPr>
          <w:b/>
          <w:sz w:val="24"/>
        </w:rPr>
        <w:t xml:space="preserve">PUBLIC ADMINISTRATION 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ab/>
        <w:t>(2011, 2012 and 2013 Exams)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4"/>
        </w:rPr>
        <w:t>PAPER-1: ADMINISTRATIVE THE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i/>
          <w:sz w:val="28"/>
        </w:rPr>
        <w:t>Three Periods per week per paper</w:t>
      </w:r>
      <w:r>
        <w:rPr>
          <w:sz w:val="28"/>
        </w:rPr>
        <w:t>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otal Teaching Periods: 75</w:t>
        <w:tab/>
        <w:tab/>
        <w:tab/>
        <w:tab/>
        <w:tab/>
        <w:t>Time: 3 Hours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Max.Marks: 100</w:t>
        <w:tab/>
        <w:tab/>
        <w:tab/>
        <w:tab/>
        <w:t xml:space="preserve">     Pass Marks : 35% in the su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PAPER-SETTER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The question paper will consist of five sections: A, B, C, D and E. Sections A, B, C and D will have two questions from the respective sections of the syllabus and will carry15 marks each. Section E will consist of 10 short answer type questions which will cover the entire syllabus uniformly and will carry 40 marks in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CANDID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andidates are required to attempt one question each from the sections A, B, C and D of the question paper and the entire section 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ection-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Meaning, Nature, Scope and Significance of Public Administration; Public Administration and Private Administration; Public Administration as Science or an Art; Relationship of Public Administration with other Social Sciences; The concepts of New Public Administration and New Public Manag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ection-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rganisation : Meaning, Bases, Approaches. Formal and Informal Organization, Chief Executive, Line and Staff Agenc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Section-C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Hierarchy; Unity of Command, Span of Control, Centralisation and Decentralization, Leadership, Coordination, Communication.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Section-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Legislative , Judicial and Citizen's Control over Administration. </w:t>
      </w:r>
    </w:p>
    <w:p>
      <w:pPr>
        <w:pStyle w:val="Normal"/>
        <w:rPr>
          <w:sz w:val="24"/>
        </w:rPr>
      </w:pPr>
      <w:r>
        <w:rPr>
          <w:sz w:val="24"/>
        </w:rPr>
        <w:t>Delegated Legislation: Meaning, Reasons for its growth, Merits and Demerits. and Safegu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Suggested Read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cholas Henry :Public Administration and Public Affairs (New Jersey: Prentice Hall, end ed., 1980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iz A. Nigro and Liyod G. Nigro : Modern Public Administration(New York:Harper and row, Latest ed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ter Self : Administrative Theories and Politics (London : George Allen and Unwin, 1972)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ashi : Central Administration(New Delhi:Tata McGrwa Hin. 1980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hit Bhattacharaya: Pubic Administration:Structure, Process and Behavuour.(Calcutta:World Press, 2nd ed.  1980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mki Basu: Introduction to Public Administration (New Delhi):Sterling Publishers, 1990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R. Maheshwari: State Government in India (New Delhi: McMillan, 1979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nder Mohan Mahajan: Elements of Public Administration (Patiala:Publication Bureau, (Panjabi) Punjabi University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ert T. Golemblewski: Public Administration as a Developing Discipline (New York:Marcel Dekker, 1977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hn M. Pfiffner and Drank P. Sherwood: Administrative Organisation (New Delhi: Prentice Hall, Latest ed.)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ashi and S.R. Maheswari: Lakshmi Narain Aggarwal Educational Publishers, 199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bir Singh: Administrative Theory and Indian Administration, Patiala, Deepak Publishing House, 2001(Punjabi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erjit Singh Sethi: Public Administration:Theory and Practice(Panjabi)Jaipur, College Book Depot, 199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B. Jain: Public Administration in India (New Delhi:Deep and Deep Publishers Pvt. Ltd., 200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R. Maheshwari: Indian Administration (New Delhi, Longman, 1990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.N. Gladden: An Introduction to Public Administration (London:Staples Press, Latest ed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hn M. Pfiffner and R. Vance Presthus: Public Administration (New York Ronald Press, Latest ed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.T. Phillip and K.H. Sivaji Rao: Indian Government and Politics(New Delhi:Sterling Publishers, 1989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yril O' Donnell: Principles of Management: An Analysis of Managerial Functions (New York: McGraw Hill, 197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PAPER II:</w:t>
      </w:r>
      <w:r>
        <w:rPr>
          <w:b/>
          <w:sz w:val="32"/>
        </w:rPr>
        <w:t xml:space="preserve"> </w:t>
      </w:r>
      <w:r>
        <w:rPr>
          <w:b/>
          <w:sz w:val="24"/>
        </w:rPr>
        <w:t>INDIAN ADMINIST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i/>
          <w:sz w:val="28"/>
        </w:rPr>
        <w:t>Three Periods per week per paper</w:t>
      </w:r>
      <w:r>
        <w:rPr>
          <w:sz w:val="28"/>
        </w:rPr>
        <w:t>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otal Teaching Periods: 75</w:t>
        <w:tab/>
        <w:tab/>
        <w:tab/>
        <w:tab/>
        <w:tab/>
        <w:t>Time: 3 Hours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Max.Marks: 100</w:t>
        <w:tab/>
        <w:tab/>
        <w:tab/>
        <w:tab/>
        <w:t xml:space="preserve">     Pass Marks : 35% in the su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PAPER-SETTER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he question paper will consist of five sections: A,B,C,D and E. Sections A,B,C and D will have two questions from the respective sections of the syllabus and will carry15 marks each. Section E will consist of 10 short answer type questions which will cover the entire syllabus uniformly and will carry 40 marks in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CANDID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andidates are required to attempt one question each from the sections A, B,C and D of the question paper and the entire section 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ab/>
        <w:tab/>
        <w:t>Section-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Features of Indian Administration, Federalism, Legislative and Administrative Relations Between the Union and the States.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ection -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nion Executive: The President, The Prime Minister and the Council of Ministers, The Role of Cabinet Secretary, The Parliament: Composition and Func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ection-C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 xml:space="preserve">State Executive: The Governor, The Chief Minister, The Chief Secretary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State Legislature: Composition and Function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ection-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Judiciary: Supreme Court of India- Organisation and Function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High Court- Organisation and Functions., National Consumer Disputes Redressal Commission: Composition and Func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tional Human Rights Commission: Composition and Func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Suggested Reading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mesh, K. Arora and R. Goyal: Indian Public Administration, Vishwa Prakashan, New Delhi, 2002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asthi and Avasthi: Indian Administration, Lakshmi Narain Aggarwal, Agra, New Delhi, 2002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L. Bansal: Administrative Development in India, New Delhi, Sterling, 1974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.P. Bhambri:Bureaucracy and Politics in India, Delhi, Vikas Publications, 1971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 Bhattacharya: Bureaucracy and Development Administration, New Delhi, Uppal, 197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 Braibhanti and J. Spengler(eds.): Administration and Economic Development in India, Durnham, Duke University Press, 1963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ndra: Indian Administration, London, Allen and Unwin, 196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R. Dubashi: Rural Development Administration in India, Bombay, Popular Prakashan, 19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.L. Fadia and Kuldeep Fadia: Indian Administration, New Delhi, Sahitya Bhawan Publications, 200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shiar Singh: Indian Administration, Kitab Mahal, Allahabad, 2000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B. Jain: Contemporary Issues in Indian Administration, New Delhi, Vishal Publications, 1976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R. Maheshwari: Evolution of Indian Administration, Agra, Lakshmi Nrain Aggarwal, 1970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R. Maeshwari:Indian Administration, Orient Longman, New Delhi, 2000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.P. Motiwal(ed.): Changing Aspects of Public Administration in India, Allahabad, New Delh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sz w:val="24"/>
        </w:rPr>
        <w:t>B.A. II (PUBLIC ADMINISTRATION</w:t>
      </w:r>
      <w:r>
        <w:rPr>
          <w:b/>
          <w:sz w:val="28"/>
        </w:rPr>
        <w:t>)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PAPER: I  PERSONNEL ADMINISTRATION IN INDIA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i/>
          <w:sz w:val="28"/>
        </w:rPr>
        <w:t>Three Periods per week per paper</w:t>
      </w:r>
      <w:r>
        <w:rPr>
          <w:sz w:val="28"/>
        </w:rPr>
        <w:t>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otal Teaching Periods: 75</w:t>
        <w:tab/>
        <w:tab/>
        <w:tab/>
        <w:tab/>
        <w:tab/>
        <w:t>Time: 3 Hours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Max.Marks: 100</w:t>
        <w:tab/>
        <w:tab/>
        <w:tab/>
        <w:tab/>
        <w:t xml:space="preserve">     Pass Marks : 35% in the su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PAPER-SETTER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he question paper will consist of five sections: A,B,C,D and E. Sections A,B,C and D will have two questions from the respective sections of the syllabus and will carry15 marks each. Section E will consist of 10 short answer type questions which will cover the entire syllabus uniformly and will carry 40 marks in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CANDIDATES</w:t>
      </w:r>
    </w:p>
    <w:p>
      <w:pPr>
        <w:pStyle w:val="Normal"/>
        <w:jc w:val="both"/>
        <w:rPr/>
      </w:pPr>
      <w:r>
        <w:rPr>
          <w:sz w:val="28"/>
        </w:rPr>
        <w:tab/>
        <w:t>Candidates are required to attempt one question each from the sections A, B,C and D of the question paper and the entire section E.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ection-A</w:t>
      </w:r>
    </w:p>
    <w:p>
      <w:pPr>
        <w:pStyle w:val="Normal"/>
        <w:rPr>
          <w:sz w:val="24"/>
        </w:rPr>
      </w:pPr>
      <w:r>
        <w:rPr>
          <w:sz w:val="24"/>
        </w:rPr>
        <w:tab/>
        <w:t>Personnel Administration: Meaning, Nature and Scop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ivil Services in India: Meaning, Features &amp; Role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assification: Meaning, Advantages and Disadvantages.</w:t>
        <w:tab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assification of Civil Services in In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ection-B</w:t>
      </w:r>
    </w:p>
    <w:p>
      <w:pPr>
        <w:pStyle w:val="Normal"/>
        <w:rPr/>
      </w:pPr>
      <w:r>
        <w:rPr>
          <w:sz w:val="24"/>
        </w:rPr>
        <w:tab/>
        <w:t>Recruitment: Meaning, Methods; Recruitment of Civil Services in India.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Union Public Service Commission, Composition and Functions</w:t>
      </w:r>
    </w:p>
    <w:p>
      <w:pPr>
        <w:pStyle w:val="Normal"/>
        <w:ind w:firstLine="720"/>
        <w:rPr/>
      </w:pPr>
      <w:r>
        <w:rPr>
          <w:sz w:val="24"/>
        </w:rPr>
        <w:t>State Public Service Commission: Composition and Function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raining: Meaning, Types; Training System in India. </w:t>
      </w:r>
    </w:p>
    <w:p>
      <w:pPr>
        <w:pStyle w:val="Normal"/>
        <w:rPr>
          <w:sz w:val="24"/>
        </w:rPr>
      </w:pPr>
      <w:r>
        <w:rPr>
          <w:sz w:val="24"/>
        </w:rPr>
        <w:tab/>
        <w:t>Promotion: Meaning and Princi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Section-C</w:t>
      </w:r>
    </w:p>
    <w:p>
      <w:pPr>
        <w:pStyle w:val="Normal"/>
        <w:ind w:left="720" w:hanging="0"/>
        <w:rPr/>
      </w:pPr>
      <w:r>
        <w:rPr>
          <w:sz w:val="24"/>
        </w:rPr>
        <w:t>Employer-Employee Relations, Joint Consultation Machinery,  Conduct and Discipline, M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ection-D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Corruption: Causes and Remedies.</w:t>
      </w:r>
    </w:p>
    <w:p>
      <w:pPr>
        <w:pStyle w:val="Normal"/>
        <w:rPr>
          <w:sz w:val="24"/>
        </w:rPr>
      </w:pPr>
      <w:r>
        <w:rPr>
          <w:sz w:val="24"/>
        </w:rPr>
        <w:tab/>
        <w:t>Machinery to Combat Corruption: Lokpal, Lokayukta , Central Vigilance Commission (CVC): Composition and Func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Suggested Read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asmand, Handbook of Comparative and Development Public Administration, New York, Marcel Dekker, 199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.B. Peters, The Politics of Bureaucracy: A Comparative Perspective, New York, Longman, 197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.N. Brother, Wage and Salary Administration, 2nd Edition, Englewood Cliffs, New Jersey, Prentice Hall, 196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rschmann, "Development Management versus Third World Bureaucracies:A Brief History of Conflicting Interests", Development &amp; Change, 30, 2 April, 199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iv E. Klainger: Public Personnel Management, IPMA, Englewood Cliffs, New Jersey, Prentice Hall, 198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win, B. Fllipo:Principles of Personnel Management, 6th edition, McGraw Hill, Singapore, 198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ady, Public Administration: A Comparative Perspective, New York, Marcel Dekker, 198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vernment of India, Report on Personnel Administration Administrative Reforms Commission, New Delhi, Manager of Publications, 196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re(ed.), Bureaucracy in the Modern State, Aldershot, Edward Elgar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.R. Hope, "Politics, Bureaucratic Corruption and Mal-Administration in the Third World, International Review of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dministrative Sciences, 51 (I), 198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K. Puri, Personnel Administration and Financial Administration in India, (Punjabi) Jalandhar, Bharat Publishers, 200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S. Haque, "The Contextless, Nature of Public Adminsitration in Third World Countries", International Review of Administrative Sucfcess, 62(3), September 199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enn Stahl:Public Personnel Administration, 7th Ed., Oxford IBH Publication Compo, New Delhi, 197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h, Personnel Administration, New Delhi: Sudha Publication, 197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el and Shalini Rajneesh, Public Personnel Administration:Theory and Practice, New Delhi, Deep and Deep Publications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hib Singh and Swinder Singh, Public Personnel and Financial Administration, Jalandhar, New Academic Publishers, 200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P. Verma and S.K. Sharma, Comparative Public Administration, New Delhi, IIPA, 198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endra Kataria, Personnel Administration(Hindi), R.B.S.A. Publishers, Jaipur, 2005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.M. Sinha, Personnel Administration, Jaipur, R.B.S.A. Publishers, 198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. Sudramaniam, Public Administration in the Third World, New York, Greenwood Press, 199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.N. Viswanathan, Comparative Administration, New Delhi, Sterling, 199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 Cunning Mourice, Theory and Practice of Personnel Management, London, Heinemann, 19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</w:r>
      <w:r>
        <w:rPr>
          <w:b/>
          <w:sz w:val="24"/>
        </w:rPr>
        <w:t>PAPER: II: FINANCIAL ADMINISTRATIOIN IN  INDIA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Three Periods per week per paper)</w:t>
      </w:r>
    </w:p>
    <w:p>
      <w:pPr>
        <w:pStyle w:val="Normal"/>
        <w:rPr>
          <w:sz w:val="28"/>
        </w:rPr>
      </w:pPr>
      <w:r>
        <w:rPr>
          <w:sz w:val="28"/>
        </w:rPr>
        <w:t>Total Teaching Periods: 75</w:t>
        <w:tab/>
        <w:tab/>
        <w:tab/>
        <w:tab/>
        <w:tab/>
        <w:t>Time: 3 Hours</w:t>
      </w:r>
    </w:p>
    <w:p>
      <w:pPr>
        <w:pStyle w:val="Normal"/>
        <w:rPr>
          <w:sz w:val="28"/>
        </w:rPr>
      </w:pPr>
      <w:r>
        <w:rPr>
          <w:sz w:val="28"/>
        </w:rPr>
        <w:t>Max.Marks: 100</w:t>
        <w:tab/>
        <w:tab/>
        <w:tab/>
        <w:tab/>
        <w:t xml:space="preserve">     Pass Marks : 35% in the su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PAPER-SETTER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he question paper will consist of five sections: A,B,C,D and E. Sections A,B,C and D will have two questions from the respective sections of the syllabus and will carry15 marks each. Section E will consist of 10 short answer type questions which will cover the entire syllabus uniformly and will carry 40 marks in al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INSTRUCTIONS FOR THE CANDID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ab/>
        <w:t>Candidates are required to attempt one question each from the sections A,B,C and D of the question paper and the entire section 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ection-A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>Meaning and Significance of Financial Administration 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nancial Relations between the Union and the St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ection-B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Budget: Meaning, Types, Performance Budgeting and Zero Base Budgeting;</w:t>
      </w:r>
    </w:p>
    <w:p>
      <w:pPr>
        <w:pStyle w:val="Normal"/>
        <w:rPr>
          <w:sz w:val="24"/>
        </w:rPr>
      </w:pPr>
      <w:r>
        <w:rPr>
          <w:sz w:val="24"/>
        </w:rPr>
        <w:tab/>
        <w:t>Budget as a Tool of Administration. Principles of Budget Makin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paration, Enactment and Execution of the Bud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ection-C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Union Ministry of Finance: Organisation and Functions.</w:t>
      </w:r>
    </w:p>
    <w:p>
      <w:pPr>
        <w:pStyle w:val="Normal"/>
        <w:rPr>
          <w:sz w:val="24"/>
        </w:rPr>
      </w:pPr>
      <w:r>
        <w:rPr>
          <w:sz w:val="24"/>
        </w:rPr>
        <w:tab/>
        <w:t>Finance Department of Punjab : Organisation and Functions</w:t>
      </w:r>
    </w:p>
    <w:p>
      <w:pPr>
        <w:pStyle w:val="Normal"/>
        <w:rPr>
          <w:sz w:val="24"/>
        </w:rPr>
      </w:pPr>
      <w:r>
        <w:rPr>
          <w:sz w:val="24"/>
        </w:rPr>
        <w:tab/>
        <w:t>Finance Commission: Composition &amp; Functions;</w:t>
      </w:r>
    </w:p>
    <w:p>
      <w:pPr>
        <w:pStyle w:val="Normal"/>
        <w:rPr/>
      </w:pPr>
      <w:r>
        <w:rPr>
          <w:sz w:val="24"/>
        </w:rPr>
        <w:tab/>
        <w:t>Main Recommendations of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inance Commiss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Section-D</w:t>
      </w:r>
    </w:p>
    <w:p>
      <w:pPr>
        <w:pStyle w:val="Normal"/>
        <w:ind w:left="720" w:right="-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liamentary Control over Finance.</w:t>
      </w:r>
    </w:p>
    <w:p>
      <w:pPr>
        <w:pStyle w:val="Normal"/>
        <w:ind w:left="720" w:right="-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ublic Accounts Committee, Estimates Committee, Committee on Public           Undertakings </w:t>
      </w:r>
    </w:p>
    <w:p>
      <w:pPr>
        <w:pStyle w:val="Normal"/>
        <w:ind w:left="720" w:right="-360" w:hanging="0"/>
        <w:rPr>
          <w:sz w:val="24"/>
        </w:rPr>
      </w:pPr>
      <w:r>
        <w:rPr>
          <w:sz w:val="24"/>
        </w:rPr>
        <w:t>Audit: Meaning and Significance.</w:t>
      </w:r>
    </w:p>
    <w:p>
      <w:pPr>
        <w:pStyle w:val="Normal"/>
        <w:rPr/>
      </w:pPr>
      <w:r>
        <w:rPr>
          <w:sz w:val="24"/>
        </w:rPr>
        <w:tab/>
        <w:t>Comptroller and Auditor-General of India: Appointment, Powers and Fun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uggested Reading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.K.N. Basiya, Financial Administration in India, Bombay, Himalya Publishing House, 198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.P. Bhambri, Public Administration in India, Bombay, Vikas Publications House, 197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.K. Chanda, Aspect of Audit Control, Bombay, 196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dam Nath Guatam, Financial Administration in India, Vitt Prashan, Haryana Sahitya Academy, Chandigarh, 199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L. Goel, Financial Administration, New Delhi, Sterling Publishers, 200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L. Goel, Financial Administration, New Delhi, Deep and Deep Publication, 200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S. Janjua, Centre-State Financial Relations in India and Finance Commission, New Delhi, Deep and Deep Publications, 199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S. Lall, Public Finance and Financial Administration in India, New Delhi, Kapoor Publishers, 197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ter, A. Pyhrr, Zero Base Budgeting, New York, John Wiley and Sons, 197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it Singh, New Economic Policy in India, New Delhi, Deep and Deep Publications, 199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K. Sinha, Fiscal Federalism in India, New Delhi, Sterling Publishers, 198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ley Sudharam, Public Finance, Agra, Rattan Prakashan Mandir, 197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N. Srivastave, Management of Financial Institutions, Mumbai, Himalay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dder Datt &amp; K.P. Sundaram, India Economy, New Delhi, S. Chand and Co., Pvt. Ltd. 199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J.K. Thavraj, Financial Administration in India, New Delhi, Sultan Chand and Sons, 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M. Suri, Government Budgeting in India, New Delhi, Commonwealth Publishers, 199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L. Joshi, and V.P. Raja, Techniques of Zero-Base Budgeting, Bombay, Himalaya Publishing House, 198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 Panda, Financial Administration and Personnel Management in Public Enterprises, New Delhi, 198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S. Tiwana, "Centre-State Relations in India: Recent Trends, ISDA Journal, Vol. 3, Nos. 3&amp;4, Thiruvananathapuram, July-September and October-December, 199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S. Tiwana, New Economic Policy:An Overview:Indian Book Chronicle, Vol. XIX, No. 12, Jaipur, 199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.P. Tyagi, Public Finance, Meerut, Jai Prakash Nath, 199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.P.R. Vithal and M. Shashri, Fiscal Federalism in India, New Delhi, Oxford University Press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PUBLIC ADMINISTRTATION (HONOURS)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ab/>
        <w:tab/>
        <w:t>B.A. IInd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>PAPER I  ADMINISTRATIVE THOUGHT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</w:rPr>
      </w:pPr>
      <w:r>
        <w:rPr>
          <w:sz w:val="28"/>
        </w:rPr>
        <w:t>Total Teaching Peroids: 75</w:t>
        <w:tab/>
        <w:tab/>
        <w:tab/>
        <w:tab/>
        <w:tab/>
        <w:t>Time: 3 Hours</w:t>
      </w:r>
    </w:p>
    <w:p>
      <w:pPr>
        <w:pStyle w:val="Normal"/>
        <w:rPr>
          <w:sz w:val="28"/>
        </w:rPr>
      </w:pPr>
      <w:r>
        <w:rPr>
          <w:sz w:val="28"/>
        </w:rPr>
        <w:t>Max.Marks: 100</w:t>
        <w:tab/>
        <w:tab/>
        <w:tab/>
        <w:tab/>
        <w:t xml:space="preserve">     Pass Marks : 35% in the su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PAPER-SETTER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he question paper will consist of five sections: A,B,C,D and D. Sections A,B,Cand D will have two questions from the respective sections of the syllabus and will carry15 marks each. Section E will consist of 10 short. answer type questions which will cover the entire syllabus uniformly and will carry 40 marks in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CANDID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andidates are required to attempt one question each from the sections A,B,C and D of the question paper and the entire section 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ection-A</w:t>
        <w:tab/>
      </w:r>
      <w:r>
        <w:rPr>
          <w:sz w:val="24"/>
        </w:rPr>
        <w:t xml:space="preserve"> Luther Gulick &amp; L. Urw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Section-B</w:t>
        <w:tab/>
      </w:r>
      <w:r>
        <w:rPr>
          <w:sz w:val="24"/>
        </w:rPr>
        <w:t>F.W.Taylor &amp; Henry Fay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Section-C</w:t>
        <w:tab/>
      </w:r>
      <w:r>
        <w:rPr>
          <w:sz w:val="24"/>
        </w:rPr>
        <w:t>Mary Parker Follett , Elton Mayo&amp; Mas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Section-D</w:t>
        <w:tab/>
      </w:r>
      <w:r>
        <w:rPr>
          <w:sz w:val="24"/>
        </w:rPr>
        <w:t>Karl Marx &amp; Max We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UBLIC ADMINISTRTATION (HONOURS)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APER II  RESEARCH METHODS AND STATISTICS</w:t>
      </w:r>
    </w:p>
    <w:p>
      <w:pPr>
        <w:pStyle w:val="Normal"/>
        <w:tabs>
          <w:tab w:val="clear" w:pos="720"/>
          <w:tab w:val="left" w:pos="2070" w:leader="none"/>
        </w:tabs>
        <w:rPr>
          <w:sz w:val="28"/>
        </w:rPr>
      </w:pPr>
      <w:r>
        <w:rPr>
          <w:sz w:val="28"/>
        </w:rPr>
        <w:t>Total Teaching Peroids: 75</w:t>
        <w:tab/>
        <w:tab/>
        <w:tab/>
        <w:tab/>
        <w:tab/>
        <w:t>Time: 3 Hours</w:t>
      </w:r>
    </w:p>
    <w:p>
      <w:pPr>
        <w:pStyle w:val="Normal"/>
        <w:rPr>
          <w:sz w:val="28"/>
        </w:rPr>
      </w:pPr>
      <w:r>
        <w:rPr>
          <w:sz w:val="28"/>
        </w:rPr>
        <w:t>Max.Marks: 100</w:t>
        <w:tab/>
        <w:tab/>
        <w:tab/>
        <w:tab/>
        <w:t xml:space="preserve">     Pass Marks : 35% in the su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PAPER-SETTE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he question paper will consist of five sections: A,B,C,D and D. Sections A,B,Cand D will have two questions from the respective sections of the syllabus and will carry15 marks each. Section E will consist of 10 short. answer type questions which will cover the entire syllabus uniformly and will carry 40 marks in al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CANDIDATES</w:t>
      </w:r>
    </w:p>
    <w:p>
      <w:pPr>
        <w:pStyle w:val="Normal"/>
        <w:rPr>
          <w:sz w:val="28"/>
        </w:rPr>
      </w:pPr>
      <w:r>
        <w:rPr>
          <w:sz w:val="28"/>
        </w:rPr>
        <w:tab/>
        <w:t>Candidates are required to attempt one question each from the sections A,B,C and D of the question paper and the entire section 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ection-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Nature of Science-Certainity, Abstract, Universality, Accuracy and System.</w:t>
      </w:r>
    </w:p>
    <w:p>
      <w:pPr>
        <w:pStyle w:val="Normal"/>
        <w:rPr>
          <w:sz w:val="24"/>
        </w:rPr>
      </w:pPr>
      <w:r>
        <w:rPr>
          <w:sz w:val="24"/>
        </w:rPr>
        <w:tab/>
        <w:t>The Scientific Method,Concept &amp; Hypothesis.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8"/>
        </w:rPr>
        <w:t>Section-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Research Design.</w:t>
      </w:r>
    </w:p>
    <w:p>
      <w:pPr>
        <w:pStyle w:val="Normal"/>
        <w:rPr>
          <w:sz w:val="24"/>
        </w:rPr>
      </w:pPr>
      <w:r>
        <w:rPr>
          <w:sz w:val="24"/>
        </w:rPr>
        <w:tab/>
        <w:t>Data Collection, Study of Documents, Sampling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bservation ,Questionnaire , Interview.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</w:r>
      <w:r>
        <w:rPr>
          <w:sz w:val="28"/>
        </w:rPr>
        <w:t>Section-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ta analysis, Tabular and graphical presentation of data, Content Analysis, Mean, Median &amp; Mode. Standard deviation, Rank-Correlation, Project moment correlation.</w:t>
      </w:r>
    </w:p>
    <w:p>
      <w:pPr>
        <w:pStyle w:val="Normal"/>
        <w:ind w:firstLine="720"/>
        <w:rPr>
          <w:sz w:val="28"/>
        </w:rPr>
      </w:pPr>
      <w:r>
        <w:rPr>
          <w:sz w:val="24"/>
        </w:rPr>
        <w:tab/>
        <w:tab/>
        <w:tab/>
      </w:r>
      <w:r>
        <w:rPr>
          <w:sz w:val="28"/>
        </w:rPr>
        <w:t>Section-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Method of Research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Social survey, Case study, Historical Method, Experimental Method.</w:t>
      </w:r>
    </w:p>
    <w:p>
      <w:pPr>
        <w:pStyle w:val="Normal"/>
        <w:ind w:firstLine="720"/>
        <w:rPr/>
      </w:pPr>
      <w:r>
        <w:rPr>
          <w:sz w:val="24"/>
        </w:rPr>
        <w:tab/>
        <w:t xml:space="preserve">Report Writing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</w:r>
      <w:r>
        <w:rPr>
          <w:b/>
          <w:sz w:val="24"/>
        </w:rPr>
        <w:t>Suggested Readings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.N. Ghosh, Scientific Methods and Social Research, New Delhi, Sterling Publishers, Pvt. Ltd., 198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C.A. Moser, Survey Methods in Social Investigations, London, Dunckworth And Co., 197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.R. Kothari, Research Methodology − Methods and Techniques, New Delhi, Wiley Eastern Ltd., 198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C. Selltiz  Etal, Research Methods in Social Relations, New York, Holt, RTinehard and Winston Inc., 1965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P. Bajpai, The Structure of Science, Problems in Method of Social Survey and Research, Kanpur, Kitab Ghar, 1994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ns Raj, Theory and Practice in Social Research, New Delhi, Surjeet Publications, 1992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et Buttolph, Johnson Richard &amp; A. Josiytan, Political Science Research Methods, New Delhi, Prentice Hall of India, Pvt. Ltd., 1987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uis H. Kider &amp; Charles M. Judd, Research Methods in Social Relations Fifth Edition, New York, GBS Publishing Japan Ltd., 198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H. Gopal, An Intoroduction to Research Procedure in Social Sciences, New Delhi, Asia Publishing House, 197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R. Cohen &amp; E. Nagal, An Introduction to Logic and Scientific Methods, London, Reutlege, 1957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V. Young, Scientific Social Surveys and Research, New York, Prentice Hall, 196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r Singh, Khoj Vichar ate Sidhant, Patiala, Publication Bureau, Punjabi University (Punjabi medium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. Agnihotri, Techniques of Social Research, New Delhi, M.N. Publishers, 198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J. Goode &amp; P.K. Hatt, Methods in Social Research, New York, McGrahill, International Edition, 19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B.A. III  PUBLIC ADMINISTRATION</w:t>
      </w:r>
    </w:p>
    <w:p>
      <w:pPr>
        <w:pStyle w:val="Normal"/>
        <w:ind w:left="720" w:hanging="0"/>
        <w:rPr/>
      </w:pPr>
      <w:r>
        <w:rPr>
          <w:b/>
          <w:sz w:val="24"/>
        </w:rPr>
        <w:t>PAPER-I :LOCAL GOVERNMENT IN INDIA(WITH SPECIAL REFERENCE TO PUNJAB</w:t>
      </w:r>
      <w:r>
        <w:rPr>
          <w:b/>
          <w:sz w:val="28"/>
        </w:rPr>
        <w:t>)</w:t>
      </w:r>
    </w:p>
    <w:p>
      <w:pPr>
        <w:pStyle w:val="Normal"/>
        <w:tabs>
          <w:tab w:val="clear" w:pos="720"/>
          <w:tab w:val="left" w:pos="2070" w:leader="none"/>
        </w:tabs>
        <w:rPr>
          <w:sz w:val="28"/>
        </w:rPr>
      </w:pPr>
      <w:r>
        <w:rPr>
          <w:sz w:val="28"/>
        </w:rPr>
        <w:t>Total Teaching Peroids: 75</w:t>
        <w:tab/>
        <w:tab/>
        <w:tab/>
        <w:tab/>
        <w:tab/>
        <w:t>Time: 3 Hours</w:t>
      </w:r>
    </w:p>
    <w:p>
      <w:pPr>
        <w:pStyle w:val="Normal"/>
        <w:rPr>
          <w:sz w:val="28"/>
        </w:rPr>
      </w:pPr>
      <w:r>
        <w:rPr>
          <w:sz w:val="28"/>
        </w:rPr>
        <w:t>Max.Marks: 100</w:t>
        <w:tab/>
        <w:tab/>
        <w:tab/>
        <w:tab/>
        <w:t xml:space="preserve">     Pass Marks : 35% in the su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PAPER-SETTE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he question paper will consist of five sections: A,B,C,D and D. Sections A,B,Cand D will have two questions from the respective sections of the syllabus and will carry15 marks each. Section E will consist of 10 short. answer type questions which will cover the entire syllabus uniformly and will carry 40 marks in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CANDIDATES</w:t>
      </w:r>
    </w:p>
    <w:p>
      <w:pPr>
        <w:pStyle w:val="Normal"/>
        <w:rPr>
          <w:sz w:val="28"/>
        </w:rPr>
      </w:pPr>
      <w:r>
        <w:rPr>
          <w:sz w:val="28"/>
        </w:rPr>
        <w:tab/>
        <w:t>Candidates are required to attempt one question each from the sections A,B,C and D of the question paper and the entire section E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>Section-A</w:t>
      </w:r>
    </w:p>
    <w:p>
      <w:pPr>
        <w:pStyle w:val="Normal"/>
        <w:rPr>
          <w:sz w:val="24"/>
        </w:rPr>
      </w:pPr>
      <w:r>
        <w:rPr>
          <w:sz w:val="24"/>
        </w:rPr>
        <w:tab/>
        <w:t>Local Government: Meaning and Significa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volution of Local Government in India Since 1882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Deputy Commissioner :Appointment, Functions and Role in Local Government.</w:t>
        <w:tab/>
        <w:tab/>
        <w:tab/>
        <w:tab/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Section-B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nchayati Raj: Concept and Significance.The 73rd Constitutional Amendment.</w:t>
      </w:r>
    </w:p>
    <w:p>
      <w:pPr>
        <w:pStyle w:val="Normal"/>
        <w:rPr>
          <w:sz w:val="24"/>
        </w:rPr>
      </w:pPr>
      <w:r>
        <w:rPr>
          <w:sz w:val="24"/>
        </w:rPr>
        <w:tab/>
        <w:t>Gram Sabha ; Composition and functio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ram Panchayat, Panchayat Samiti and Zila Parishad-their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mposition,Functions, source of Finance,  Panchayat Secreter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lock &amp;Development Panchayat Officer(B.D.P.O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Section-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Urbanisation- Meaning and Concept; Problems of Urbanisation in Punjab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74th Constitutional Amend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ypes of Municipalties; Municipal council; Structure, Functions, Sources of Finance, President and Executive Offic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Section-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nicipal Corporation: Structure, Functions, Sources of Finance, Mayor and Commission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te Control over local bodies.</w:t>
      </w:r>
    </w:p>
    <w:p>
      <w:pPr>
        <w:pStyle w:val="Normal"/>
        <w:rPr>
          <w:sz w:val="24"/>
        </w:rPr>
      </w:pPr>
      <w:r>
        <w:rPr>
          <w:sz w:val="24"/>
        </w:rPr>
        <w:tab/>
        <w:t>State Finance Commission: Composition and Functio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strict Planning Committe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Suggested Readings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.S. Khanna: Rural Developments in South Asia )New Delhi: Deep &amp; Deep Publications, 199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R. Maheshwari: Local Government in India (Agra:L.N. Aggarwal, 1987, Latest Edition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.P. Dubey: Urban Development &amp; Administration (New Delhi:Deep &amp; Deep Publications, 1990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tija H. Khan: Urban Development &amp; Administration (Bombay:Asia, 1969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hit Bhattacharya: Management of Urban Government in India (New Delhi:Uppal Book Store, 1976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hib Singh &amp; Swinder Singh:Local Government in India (Jalandhar: Bharat Prakashan, latest ed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K. Puri and G.S. Brara: Local Government in India(Jalandhar:Bharat Prakashan, latest ed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hib Singh &amp; Swinder Singh:Public Administration:Development and Local Administration(Jalandhar:New Academic Publishers, latest ed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erjit Singh Sethi: Local Self Govt. in India (Punjabi)(New Delhi, Gold Publishers, 200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bir Singh: Local Government in India, (Deepak Publishing House, 200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PAPER-II: DEVELOPMENT ADMINISTRATION IN INDIA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(With Special Reference to Punja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</w:rPr>
      </w:pPr>
      <w:r>
        <w:rPr>
          <w:sz w:val="28"/>
        </w:rPr>
        <w:t>Total Teaching Peroids: 75</w:t>
        <w:tab/>
        <w:tab/>
        <w:tab/>
        <w:tab/>
        <w:tab/>
        <w:t>Time: 3 Hours</w:t>
      </w:r>
    </w:p>
    <w:p>
      <w:pPr>
        <w:pStyle w:val="Normal"/>
        <w:rPr>
          <w:sz w:val="28"/>
        </w:rPr>
      </w:pPr>
      <w:r>
        <w:rPr>
          <w:sz w:val="28"/>
        </w:rPr>
        <w:t>Max.Marks: 100</w:t>
        <w:tab/>
        <w:tab/>
        <w:tab/>
        <w:tab/>
        <w:t xml:space="preserve">     Pass Marks : 35% in the su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PAPER-SETTE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he question paper will consist of five sections: A,B,C,D and D. Sections A,B,Cand D will have two questions from the respective sections of the syllabus and will carry15 marks each. Section E will consist of 10 short. answer type questions which will cover the entire syllabus uniformly and will carry 40 marks in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CANDIDATES</w:t>
      </w:r>
    </w:p>
    <w:p>
      <w:pPr>
        <w:pStyle w:val="Normal"/>
        <w:rPr>
          <w:sz w:val="28"/>
        </w:rPr>
      </w:pPr>
      <w:r>
        <w:rPr>
          <w:sz w:val="28"/>
        </w:rPr>
        <w:tab/>
        <w:t>Candidates are required to attempt one question each from the sections A,B,C and D of the question paper and the entire section E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ab/>
        <w:t>Section-A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>Development Administration: Meaning, Nature, Scope &amp; Significanc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eatures of Developed &amp; Developing Countries.</w:t>
      </w:r>
    </w:p>
    <w:p>
      <w:pPr>
        <w:pStyle w:val="Normal"/>
        <w:ind w:firstLine="720"/>
        <w:rPr/>
      </w:pPr>
      <w:r>
        <w:rPr>
          <w:sz w:val="24"/>
        </w:rPr>
        <w:t>Comparative Public Administration: Meaning, Nature and Scope.</w:t>
      </w: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>Section-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Socio - Economic Planning in India :Objectiv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lanning  Machinery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lanning Commission,National Development Council,State Planning Board,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Section-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Public Enterprise: Meaning, Forms and Features 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liamentary Control over Public Enterpris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le of Public Enterprises in Economic Develo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Section-D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India as a Welfare and Socialist State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elfare of Scheduled Castes, Scheduled Tribes and Backward Classes in India as well as in Punjab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National Commission for Women :Composition and Function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ntral Social Advisory Welfare Board and State Social Welfare Board of  Punjab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ional Commission for the welfare of Scheduled Cast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>Suggested Readings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S. Khera: Government in Business(New Delhi:National Publishing House, 1977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F. Gant: Development Administration: Concepts, Goals and Methods (Madison: University of Wisconsin Press, 1979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hib Singh &amp; Swinder Singh: Public Administration: Development and Local Administration(Jalandhar:New Academic Publishers, 1993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xmi Narain:Principles and Practice of Public Enterprise Management(New Delhi: S. Chand, latest Ed.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bir Singh: Development Administration in India, (Deepak Publishing House, 2002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K. Sapru: Development Administration(New Delhi: Deep &amp; Deep Publications, 1986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i Mohan Mathur: Administering Development in the Third World, Constraints and Choices(New Delhi:Sage Publications, 1986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.A. Pai Panadikar (ed.):Development Administration in India (New Delhi:McMillan, 1974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L. Goel and R.K. Jain: Social Welfare Administration(New Delhi:Deep and Deep Publications, 1988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irudh Prasad: Reservation Policy and Practice in India (New Delhi: Deep &amp; Deep Publications, 1991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d W. Riggs(ed.): Principles of Development Administration (Durhem Duke University Press, 1970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ward W. Weidner: Development Administration in Asia (Durhem Duke University Press, 1970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K. Puri and G.S. Brar: Development Administration (Jalandhar:Bharat Prakashan, latest ed.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vt. of India, Research, Reference &amp; Training Division: India 2001 A Reference Annual (New Delhi: Publication Division, 2001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K. Puri and Inderjit Singh Sethi:Management of Public Enterprises, Publication Bureau, Punjabi University, Patiala, 19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LIC ADMINISTRATION(HONOURS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PAPER I :ENVIRONMENTALPOLICYANDADMINISTRATION </w:t>
      </w:r>
    </w:p>
    <w:p>
      <w:pPr>
        <w:pStyle w:val="Normal"/>
        <w:ind w:firstLine="720"/>
        <w:rPr>
          <w:rFonts w:ascii="Asees" w:hAnsi="Asees" w:cs="Asees"/>
          <w:b/>
          <w:b/>
          <w:sz w:val="28"/>
        </w:rPr>
      </w:pPr>
      <w:r>
        <w:rPr>
          <w:rFonts w:cs="Asees" w:ascii="Asees" w:hAnsi="Asees"/>
          <w:b/>
          <w:sz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</w:rPr>
      </w:pPr>
      <w:r>
        <w:rPr>
          <w:sz w:val="28"/>
        </w:rPr>
        <w:t>Total Teaching Peroids: 75</w:t>
        <w:tab/>
        <w:tab/>
        <w:tab/>
        <w:tab/>
        <w:tab/>
        <w:t>Time: 3 Hours</w:t>
      </w:r>
    </w:p>
    <w:p>
      <w:pPr>
        <w:pStyle w:val="Normal"/>
        <w:rPr>
          <w:sz w:val="28"/>
        </w:rPr>
      </w:pPr>
      <w:r>
        <w:rPr>
          <w:sz w:val="28"/>
        </w:rPr>
        <w:t>Max.Marks: 100</w:t>
        <w:tab/>
        <w:tab/>
        <w:tab/>
        <w:tab/>
        <w:t xml:space="preserve">     Pass Marks : 35% in the su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PAPER-SETTE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he question paper will consist of five sections: A,B,C,D and D. Sections A,B,Cand D will have two questions from the respective sections of the syllabus and will carry15 marks each. Section E will consist of 10 short. answer type questions which will cover the entire syllabus uniformly and will carry 40 marks in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CANDIDATES</w:t>
      </w:r>
    </w:p>
    <w:p>
      <w:pPr>
        <w:pStyle w:val="Normal"/>
        <w:rPr>
          <w:sz w:val="28"/>
        </w:rPr>
      </w:pPr>
      <w:r>
        <w:rPr>
          <w:sz w:val="28"/>
        </w:rPr>
        <w:tab/>
        <w:t>Candidates are required to attempt one question each from the sections A,B,C and D of the question paper and the entire section 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ection-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vironment- Meaning, Components and Significance.</w:t>
      </w:r>
    </w:p>
    <w:p>
      <w:pPr>
        <w:pStyle w:val="Normal"/>
        <w:rPr>
          <w:sz w:val="24"/>
        </w:rPr>
      </w:pPr>
      <w:r>
        <w:rPr>
          <w:sz w:val="24"/>
        </w:rPr>
        <w:tab/>
        <w:t>Environment Policy: Its Formulation and Implementation.</w:t>
      </w:r>
    </w:p>
    <w:p>
      <w:pPr>
        <w:pStyle w:val="Normal"/>
        <w:rPr>
          <w:sz w:val="24"/>
        </w:rPr>
      </w:pPr>
      <w:r>
        <w:rPr>
          <w:sz w:val="24"/>
        </w:rPr>
        <w:tab/>
        <w:t>Environment Pollution-Meaning, types , causes, effects and remed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Section-B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vironmental Control Administrative Machinery at the National, State and District Level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vironment Legislations and its Enforce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Section-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The Environmental Effect and Climatic Change. Challenges to Environment, Various factors- Urbanisation , Industrialisation etc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udiciary and Environmental Preven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Section-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International Conventions on Environment.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.G.O`s role in Environment Protection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Role of  Local Governments in Environmental Protec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Environment  Educa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Suggested Reading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shiar Singh (ed.):Environmental Policy and Administration, Jaipur, Printwell Publishers, 1992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khar Singh (ed.): Environmental Policy in India, New Delhi, IIP, A., 1984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a, NCEP, Draft Report on the State of the Environment, Delhi, 198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.P. Dwivedi: India: Pollution Control Policy and Programmes, International Review of Administrative Sciences, Vol. XIII, Nos. 2, 1977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C. Bhatin (ed.): Papers on Environmental Education, Indian University Association for Continuing Education, 1984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.X. Sharma and A. Sharma (eds.): Impact of the Development of Science and Technology on Environment, Indian Science Congress Association, 198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ESCO: Environmental Education Management, Indian Environmental Society, 198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.P. Dwivedi and B. Kishore: Protecting the Environment from Pollution, A Review of India's Legal and Institutional Mechanism Asian Survey, 198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ort of The Committee for recommending Legislative Measures and Administrative Machinery for ensuring Environmental Protection, Department of Science and Technology, 19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PAPER II: ORGANISATIONAL BEHAVIOUR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</w:rPr>
      </w:pPr>
      <w:r>
        <w:rPr>
          <w:sz w:val="28"/>
        </w:rPr>
        <w:t>Total Teaching Peroids: 75</w:t>
        <w:tab/>
        <w:tab/>
        <w:tab/>
        <w:tab/>
        <w:tab/>
        <w:t>Time: 3 Hours</w:t>
      </w:r>
    </w:p>
    <w:p>
      <w:pPr>
        <w:pStyle w:val="Normal"/>
        <w:rPr>
          <w:sz w:val="28"/>
        </w:rPr>
      </w:pPr>
      <w:r>
        <w:rPr>
          <w:sz w:val="28"/>
        </w:rPr>
        <w:t>Max.Marks: 100</w:t>
        <w:tab/>
        <w:tab/>
        <w:tab/>
        <w:tab/>
        <w:t xml:space="preserve">     Pass Marks : 35% in the subjec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PAPER-SETTE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he question paper will consist of five sections: A,B,C,D and D. Sections A,B,Cand D will have two questions from the respective sections of the syllabus and will carry15 marks each. Section E will consist of 10 short. answer type questions which will cover the entire syllabus uniformly and will carry 40 marks in al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TRUCTIONS FOR THE CANDIDATES</w:t>
      </w:r>
    </w:p>
    <w:p>
      <w:pPr>
        <w:pStyle w:val="Normal"/>
        <w:rPr>
          <w:sz w:val="28"/>
        </w:rPr>
      </w:pPr>
      <w:r>
        <w:rPr>
          <w:sz w:val="28"/>
        </w:rPr>
        <w:tab/>
        <w:t>Candidates are required to attempt one question each from the sections A,B,C and D of the question paper and the entire section E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>Section-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ture of Organisation Theory- Organisation Theory and other Theories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arious approaches to Organization  Theory :</w:t>
      </w:r>
    </w:p>
    <w:p>
      <w:pPr>
        <w:pStyle w:val="Normal"/>
        <w:rPr>
          <w:sz w:val="24"/>
        </w:rPr>
      </w:pPr>
      <w:r>
        <w:rPr>
          <w:sz w:val="24"/>
        </w:rPr>
        <w:tab/>
        <w:t>(i)</w:t>
        <w:tab/>
        <w:t>Classical Organisation Theory-Basic features and shortcomings.</w:t>
      </w:r>
    </w:p>
    <w:p>
      <w:pPr>
        <w:pStyle w:val="Normal"/>
        <w:rPr>
          <w:sz w:val="24"/>
        </w:rPr>
      </w:pPr>
      <w:r>
        <w:rPr>
          <w:sz w:val="24"/>
        </w:rPr>
        <w:tab/>
        <w:t>(ii)</w:t>
        <w:tab/>
        <w:t>Neoclassical Organisation Theory-Elements and Limitation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odern Organisation Theory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ection-B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Nature of  Human Behaviou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sychological  foundation of Human Behaviou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otivation-Theories.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ection-C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Attitud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terpersonal and group behaviou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ocio-cultural factors and behaviour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ection-D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adership: Theories, Style and Qualiti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munica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rganisation change and develo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uggested Read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asthi and Maheshwari: Public Administratio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 Smith: Industrial Psycholog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.J. Kolasa: Introduction to Behavioural Sciences for Busines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R.F. Maier: Psychology in Industr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. VonHaller Gilmer: Industrial and Organisational Psycholog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.M. Parsad: Orgnaisation Behaviou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K. Shanna &amp; Pardeep Sahni: Orgnaisation Behaviou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rsey &amp; Blenchard: Management &amp; Organisation Behavio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e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4:03:00Z</dcterms:created>
  <dc:creator>Dr. H. Pathak</dc:creator>
  <dc:description/>
  <cp:keywords/>
  <dc:language>en-US</dc:language>
  <cp:lastModifiedBy>ibm</cp:lastModifiedBy>
  <cp:lastPrinted>2010-06-02T16:27:00Z</cp:lastPrinted>
  <dcterms:modified xsi:type="dcterms:W3CDTF">2010-06-03T16:51:00Z</dcterms:modified>
  <cp:revision>7</cp:revision>
  <dc:subject/>
  <dc:title>B</dc:title>
</cp:coreProperties>
</file>